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GOA SANTA –  Falta de documentação de escolas de samba e blocos coloca fim nas comemorações de Mo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594" w:firstLine="708"/>
        <w:jc w:val="both"/>
        <w:rPr/>
      </w:pPr>
      <w:r>
        <w:rPr>
          <w:sz w:val="28"/>
          <w:szCs w:val="28"/>
        </w:rPr>
        <w:t xml:space="preserve">A Secretaria de Turismo e Cultura de Lagoa Santa cancelou nesta segunda-feira, 9,  a realização do Carnaval 2009 promovido pela Prefeitura. O anuncio foi realizado durante uma entrevista coletiva realizada na sede da secretaria.  Desde 2006 a Secretaria vem realizando o resgate dos desfiles das escolas de samba e blocos. No entanto, para o ano de 2009, a falta de documentação dos blocos carnavalescos da cidade inviabilizou o repasse de verba às agremiações acarretando também a não realização de um alto investimento em estrutura para a festa, uma vez que a mesma perde o sentido de resgate das tradições carnavalescas.  </w:t>
      </w:r>
    </w:p>
    <w:p>
      <w:pPr>
        <w:pStyle w:val="Normal"/>
        <w:ind w:left="-360" w:right="-59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smo com a contenção de gastos devido à crise, a Secretaria de Turismo ainda tentou o repasse de verba aos blocos carnavalescos, no entanto, nenhuma das cinco agremiações que pleiteavam o repasse financeiro conseguiu apresentar os documentos necessários para a aprovação e repasse da verba conforme consta no Decreto nº. 904, de 29 de janeiro de 2009. Todos os processos foram indeferidos pela Secretaria de Assuntos Jurídicos.  </w:t>
      </w:r>
    </w:p>
    <w:p>
      <w:pPr>
        <w:pStyle w:val="Normal"/>
        <w:ind w:left="-360" w:right="-594" w:firstLine="709"/>
        <w:jc w:val="both"/>
        <w:rPr/>
      </w:pPr>
      <w:r>
        <w:rPr>
          <w:sz w:val="28"/>
          <w:szCs w:val="28"/>
        </w:rPr>
        <w:t>O Grupo Recreativo Cultural, Social e Escola de Samba Rainha da Lagoa - GREL, mesmo ciente da impossibilidade de pleitear recursos para 2009, pois não realizou a prestação de contas do Evento 2008 quando recebeu 18 mil reais, solicitou através do Processo Interno 0844/2009, recursos para outras cinco entidades: Copo sem Fundo, Prevenir e Preservar, Bonde dos Malucos, Tubarões da Lagoa e Falem de Nós o que, conforme parecer Jurídico,  torna ilegal tal solicitação.</w:t>
      </w:r>
    </w:p>
    <w:p>
      <w:pPr>
        <w:pStyle w:val="Normal"/>
        <w:ind w:left="-360" w:right="-594" w:firstLine="709"/>
        <w:jc w:val="both"/>
        <w:rPr>
          <w:sz w:val="28"/>
          <w:szCs w:val="28"/>
        </w:rPr>
      </w:pPr>
      <w:r>
        <w:rPr>
          <w:sz w:val="28"/>
          <w:szCs w:val="28"/>
        </w:rPr>
        <w:t>A Secretaria de Turismo solicitou abertura de processo administrativo para análise e medidas cabíveis quanto ao ressarcimento ao erário público em relação às entidades Grupo Recreativo Cultural, Social e Escola de Samba Rainha da Lagoa – GREL e Bloco Carnavalesco Cai Pra Trás, pelo seu não comparecimento durante a programação oficial dos desfiles de 2008.</w:t>
      </w:r>
    </w:p>
    <w:p>
      <w:pPr>
        <w:pStyle w:val="Normal"/>
        <w:ind w:left="-360" w:right="-594" w:firstLine="708"/>
        <w:jc w:val="both"/>
        <w:rPr>
          <w:sz w:val="28"/>
          <w:szCs w:val="28"/>
        </w:rPr>
      </w:pPr>
      <w:r>
        <w:rPr>
          <w:sz w:val="28"/>
          <w:szCs w:val="28"/>
        </w:rPr>
        <w:t>Legalmente impossibilitada de repassar verba aos blocos, a Secretaria também optou por não investir na montagem da estrutura para o Carnaval,  geralmente duas estruturas, uma na Lapinha e outra no Centro da cidade.</w:t>
      </w:r>
    </w:p>
    <w:p>
      <w:pPr>
        <w:pStyle w:val="Normal"/>
        <w:ind w:left="-360" w:right="-594" w:firstLine="708"/>
        <w:jc w:val="both"/>
        <w:rPr/>
      </w:pPr>
      <w:r>
        <w:rPr>
          <w:sz w:val="28"/>
          <w:szCs w:val="28"/>
        </w:rPr>
        <w:t xml:space="preserve">Com o cancelamento do Carnaval cerca de 200 mil reais deixarão de ser gastos pela Prefeitura na realização da festa.  As cidades </w:t>
      </w:r>
      <w:r>
        <w:rPr>
          <w:color w:val="000000"/>
          <w:sz w:val="28"/>
          <w:szCs w:val="28"/>
        </w:rPr>
        <w:t xml:space="preserve">Itabira Pedro Leopoldo e Sete Lagoas também não terão blocos carnavalescos, trios elétricos ou mesmo shows organizados por suas Prefeituras. </w:t>
      </w:r>
    </w:p>
    <w:p>
      <w:pPr>
        <w:pStyle w:val="Normal"/>
        <w:ind w:left="-360" w:right="-59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o Secretário de Turismo Túlio Coutinho Bernardes o cancelamento do Carnaval é uma medida extrema e espera contar com  a compreensão da população uma vez que a proposta da Secretaria para o resgate do carnaval não pode ser viabilizada pois legalmente não se pode repassar verba aos blocos sem a devida documentação.  “A proposta do Carnaval e o resgate do desfile das escolas de samba e blocos caricatos, o show  é apenas um complemento. Sem repasse para as escolas  e blocos compromete-se todo o trabalho de resgate do verdadeiro carnaval”, disse.  </w:t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São João, 290 Centro – 33400-000 Lagoa Santa MG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: (031)3688-1300 – Telefax: (031)3688-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7972"/>
    </w:tblGrid>
    <w:tr>
      <w:trPr/>
      <w:tc>
        <w:tcPr>
          <w:tcW w:w="14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12165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32"/>
            </w:rPr>
            <w:t>Prefeitura Municipal de Lagoa Sant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EP 33400-000 - ESTADO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80" w:leader="none"/>
      </w:tabs>
      <w:jc w:val="center"/>
      <w:outlineLvl w:val="0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53:00Z</dcterms:created>
  <dc:creator>Cliente</dc:creator>
  <dc:description/>
  <cp:keywords/>
  <dc:language>en-US</dc:language>
  <cp:lastModifiedBy>mauriciocarvalho</cp:lastModifiedBy>
  <cp:lastPrinted>2009-02-07T10:49:00Z</cp:lastPrinted>
  <dcterms:modified xsi:type="dcterms:W3CDTF">2009-02-09T18:41:00Z</dcterms:modified>
  <cp:revision>7</cp:revision>
  <dc:subject/>
  <dc:title>LAGOA SANTA –  Falta de documentação de escolas de samba blocos coloca fim nas comemorações de Momo</dc:title>
</cp:coreProperties>
</file>