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ições 2004 – Hora de Reflexõ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ados quase um mês das eleições, é hora de fazermos um balanço do que as urnas mostraram. A vitória foi do candidato Antonio Carlos Fagundes 28,75 % dos votos. Quais seriam então as nossas reflexões sobre o pleito? Vejamos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articipação de cinco candidatos, pulverizou e dividiu por demais a campanh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forma inteligente, escolhendo um Vice(Ricardo Horta) com baixa rejeição, aproveitando a divisão política e usando a sua força junto às pessoas de menor poder aquisitivo (70% dos eleitores estão entre a faixa de 1 a 5 Salários Mínimos), o candidato Fagundes minimizou a sua alta rejeição, da ordem de 30%, e manteve por todo o processo uma intenção de voto sempre entre 20 e 25%. Como vimos, ganhou com 28, 75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andidatura de Osmar Calonge foi a que mais surpreendeu negativamente considerando ser ele o candidato apoiado pelo atual prefeito Genesco Aparecido, que detêm uma aprovação de 62% de seu governo e que, segundo todas as pesquisas, transferiria para seu candidato algo em torno de 42% dos votos. Com uma rejeição de 20%, percebe-se que o candidato Osmar não conseguiu superar esta dificuldade e ficou exatamente com a diferença, ou seja, 21,85%. Os problemas que o candidato teve durante sua vida política, aliado à presença pouco expressiva de seu Vice (Dr. Paulo Mendonça) e à falta de fidelidade de seus companheiros de campanha, fatalmente repercutiram para este resultad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A candidatura de Dr. Ricardo, que vinha sendo trabalhada por este há quatro anos, mesmo tendo um Vice(Geraldo Corrêa) o mais bem avaliado pelas pesquisas, não teve fôlego financeiro suficiente para chegar ao final de campanha, trabalhar os 15% de indecisos  e dessa forma se tornar vitorioso. Doutor Ricardo teve durante a campanha uma indicação sempre em torno de 23 % aliada a uma baixa rejeição, algo em torno de 4%. A divisão do eleitorado com o candidato Rogério Avelar, a falta de um bom planejamento financeiro, de uma melhor estrutura de campanha, de dificuldades em promover articulações e entendimentos políticas e de uma baixa aceitação na Região Central, com certeza, foram alguns dos motivos que o levaram a obter 22,29% dos voto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andidatura de Rogério Avelar foi a que mais surpreendeu positivamente. Primeiro porque o candidato foi o último a colocar seu nome para a disputa e teve um Vice(Juninho) que  agregou muito pouco à sua candidatura. Em segundo porque elaborou um bom planejamento de campanha. E por último, porque teve força de trabalho, estratégia e fôlego financeiro para chegar no final da campanha e disputar os votos dos indecisos, da ordem de 15%. Basta lembrar que o candidato iniciou a campanha com 4% das intenções de voto, a vinte dias da eleição tinha algo em torno de 11 % das intenções e obteve nas urnas 25,18% dos voto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andidatura do Sargento Ricardo Vieira complementou o quadro divisionário da política de Lagoa Santa. O candidato, pouco conhecido, fez uma campanha dentro dos limites possíveis.  Obteve 1,93% dos votos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emos concluir destas análises, que os quatro principais candidatos tinham plenas condições de ganhar e, naturalmente, quem fosse eleito, teria menos de 30% dos votos, o que não mostra uma boa representatividade. Fica claro também, que a divisão do eleitorado de Dr. Ricardo e Rogério Avelar derrotou os dois. Outra constatação mostra que para quem tem uma rejeição alta, a melhor receita é lutar para que haja sempre um maior número de candidatos. E por último é a de que nem sempre a máquina administrativa aliada a um bom Prefeito podem eleger um candidato apenas razoável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Para o futuro, podemos prever uma luta de gigantes. Em 2008, teremos de um lado o Sr. Genesco Aparecido com seu alto índice de aprovação, de outro lado, o Sr. Antonio Carlos Fagundes se fizer um governo pelo menos razoável e por outro os políticos emergentes Dr. Ricardo e Rogério Avelar. Vamos observar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ulo Roberto C Reis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a Conde Barcelos 960 – CI MG 1037054</w:t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22:42:00Z</dcterms:created>
  <dc:creator>Minha Casa</dc:creator>
  <dc:description/>
  <dc:language>en-US</dc:language>
  <cp:lastModifiedBy>Minha Casa</cp:lastModifiedBy>
  <dcterms:modified xsi:type="dcterms:W3CDTF">2004-10-29T18:53:00Z</dcterms:modified>
  <cp:revision>10</cp:revision>
  <dc:subject/>
  <dc:title>Eleições 2004 – Hora de Reflexões</dc:title>
</cp:coreProperties>
</file>